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Work V1.31 - Chris Hames 22/6/91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W Size 4442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to get around your directories fast and simply.  Force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 fully this doc file and I think you will find this program of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 What makes DirWork better than the res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Y Configurable.  All Buttons/Options/WindowSize/Window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modified and the DW executable modified to have thes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ches.  So when you type DW from CLI you can still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 as if nothing happened.  No need to R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eep. Can be put to sleep so it disappears completely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it from the workbench tools menu (kick2.0-) or press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Shift-Alt-D or whatever keys you configure i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can be started in sleep mode so "DW -s"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up-sequence will have it there for when you want it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lligent.  Double click the left mouse button on file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 picture and it will be automatically displayed. 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text file to type it, press the right mouse button to edi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uble Click a .lzh file and you see the contents,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on one extracts the contents to the destination dir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s in the new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ell as many other instant actions on different types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excellent show built in that loads in the next picture whil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ing at the last.  You can of course set up a button to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 show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th memory and BootBlock virus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Keys.  Define keys to start up programs. eg make Amiga-P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paint program.  Amiga-Escape start a NewShell etc etc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adds these programs to your Tools menu if using Kick2.0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Blanker so that the phosphors on your monitor get a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Point option so that the window the mouse is over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&amp; move cloning so that the date/protection/filenote is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st and Smooth Floppy Dirs!  Getting a directory off a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up to 2 times faster.  And your drive doesn't grind ba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ward anywhere near as much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.  At less than 45K uncompressed in makes mince meat of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ose huge memory hungry ut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 so please support the work that has gone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my order of preference due to bank charges for contributions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stralian Cash or Che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ationa Money Order or anything else that costs me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eign Cash (US, English or German pref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ggested contribution of $35 will get you a disk containing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is program when it is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the contribution &amp; any ideas etc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 Hames           |Inter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:</w:t>
        <w:tab/>
        <w:t>6 Pamela Crt      |   bytey@phoenix.pub.uu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ackburn South   |   ins760z@monu4.cc.monash.edu.au (1991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C 3130          |FidoNet B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stralia         |   3:633/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n't forget to include the version number you ha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copied as long as it is accompanied by this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unaltered &amp; no money is charged(except for a reasonable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what Fred Fish charges).  All use of this program is a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&amp; I assume no responsibility or liability for any problems tha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Improvements:- (When registering please tell me which ones you w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configurable. ie Screens/ButtonPositions/Colors/Priority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ch better Type/H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ility to stop during a dir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on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built gif viewer(I have written one just needs ad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al Diskcopying/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file types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 side used as source, selectio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ster(the need for spe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7/ 1/90 1.00</w:t>
        <w:tab/>
        <w:t>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/ 2/90 1.01</w:t>
        <w:tab/>
        <w:t>VMK updated to v27.  Stopped title bar fl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/ 2/90 1.02</w:t>
        <w:tab/>
        <w:t>Icon. Faster. Smaller. Now uses less memory(5K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stination display is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/ 2/90 1.03</w:t>
        <w:tab/>
        <w:t>Detaches from CLI.  Some Workbench problem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Show bu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2/ 2/90 1.04</w:t>
        <w:tab/>
        <w:t>CD bug fixed.  Volumes button added.  Dir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options can be modified and saved.  VMK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w automatically be executed every 10 s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/ 7/90 1.10</w:t>
        <w:tab/>
        <w:t>Heaps of little improvements. Copy/Delete/Move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w VERY configurable buttons. Sleep. Window s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xType/Type/Search Esc works anytime now. Renam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kdir/copy/move/delete add or remove from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lelists where appropriate.  So many mor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at I am calling it 1.10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0/ 7/90 1.11</w:t>
        <w:tab/>
        <w:t>Bug fixed when getting dirs with spaces 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/ 8/90 1.12</w:t>
        <w:tab/>
        <w:t>Rare problem getting dirs with spaces at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/ 1/91 1.20</w:t>
        <w:tab/>
        <w:t>More than 255 file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rs above files op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too many other things to m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/ 1/91 1.21</w:t>
        <w:tab/>
        <w:t>Sometimes crashed when started from c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g found in detach routine. Argh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play .info files op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ndow Pos now saved with 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/ 1/91 1.22</w:t>
        <w:tab/>
        <w:t>Recognition of text files improved. Other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ngs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/ 6/91 1.30</w:t>
        <w:tab/>
        <w:t>Wouldn't save config if started in sleep mode (-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xed.  Didn't open some windows at same offse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ndow fixed.  Now gets the dirs after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tomatically gets info(bytes free) for dir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copy move or delete. MakeDir can hav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ootblock checking.  Popkeys.  ScreenBla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uns programs with spaces(Dav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ave's path of DW program with sav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ths other than C: recognized(Thanks Rand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rent/root far left or right of the 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ight mouse button over text gadget gets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hells etc now have close gadgets if kick 2.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the N,x,u commands have been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ick 2.0 looks. Heaps of other littl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2/ 6/91 1.31</w:t>
        <w:tab/>
        <w:t>Requester kick 1.2/1.3 freeze bug hopefully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rash after RMB instant getdir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toPoint for James.  Scree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py/move clone code better and kick 1.2/1.3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lenote problem with FSDirs problem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tter FileSelection. Requester big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leBits/Note writting under Kick 1.2/1.3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sizing doesn't make slide gadgets go to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ick 2.0- execute window title shows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lete didn't request for non-empty dir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opkey stuff gets added to tools menu in Kick2.0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 flashing bottom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some other littl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+|  Title Bar - Chip &amp; total memory available                  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+++ +++ +++ +++ +++ +++ +++ +++ +++ +++ +++ +++ +++ +++ +++ +++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+++ Buttons +++ +++ +++ +++ +++ Buttons +++ +++ +++ +++ +++ +++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+++ +++ +++ +++ +++ +++ +++ +++ +++ +++ +++ +++ +++ +++ +++ +++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 Left Directory    Al No CD &lt;&lt; &lt;&gt; &gt;&gt; CD No Al Right Directory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Left File List                | || |        Right File List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S||S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DirectoryName          ?      |l||l| DirectoryName          ?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OR                         |i||i|    OR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FileName               ?  size|d||d| FileName               ?  size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^      |e||e|                        ^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if undeletable u      | || |         if undeletable u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if has filenote f      |G||G|        if has filenote f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if is script s      |a||a|           if is script 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if pure p      |d||d|                if pure p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g||g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e||e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t||t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 || 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Errors and other messages     Disk Names &amp; Bytes Free as well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directory text (Left Directory or Right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ing the Right mouse button when over the text showing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dir reads that directory into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g If DF0: was in the Left Directory text gadget you could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new disk into the internal disk drive DF0: and then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ight mouse button over the DF0: in the Left directory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in the new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ing the left mouse button over the far left/right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(see the "/" in window representation above) gets the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 makes DF0:t/r become DF0: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button gets the root. Root makes DF0:t/r become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press the left mouse button over the left or righ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gadget then edit the directory to the one you want to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n if you press return the directory will be rea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 in most string gadgets right Amiga X clears the tex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, and you can use shift -&gt; or &lt;- to go to end or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 the left mouse button to select/deselect a file o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mouse button or double click left button on a directory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a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 mouse button to the far left or right of a file/di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ing up a requester with the FileNote and Protection bit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slide gadget to see files that are not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uble Click of left Button on a file will try to recogniz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utomatically do something with the file(eg With defaul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quickly double clicking the left button on a text file wil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&amp; and double clicking on a IFF picture(such as a picture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int program) file will show it with the internal sh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Mouse Button on a file will try to recognize th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do something with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g With default settings the Right mouse button on a text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dit it (If you have configured your instant edit to your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r it already is) or pressing the right mouse button on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will show it with Mostra( Sebastino Vigna) if you ha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table of the default instant Opera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ype</w:t>
        <w:tab/>
        <w:t>Double Clicking</w:t>
        <w:tab/>
        <w:tab/>
        <w:tab/>
        <w:t>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</w:t>
        <w:tab/>
        <w:tab/>
        <w:t>Intuitracker filename</w:t>
        <w:tab/>
        <w:tab/>
        <w:t>Run Intuitracker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ARC</w:t>
        <w:tab/>
        <w:tab/>
        <w:t>Arc v filename</w:t>
        <w:tab/>
        <w:tab/>
        <w:tab/>
        <w:t>Arc xw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DMS</w:t>
        <w:tab/>
        <w:tab/>
        <w:t>DMS Write filename</w:t>
        <w:tab/>
        <w:tab/>
        <w:t>DMS Writ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ZH</w:t>
        <w:tab/>
        <w:tab/>
        <w:t>Lharc l</w:t>
        <w:tab/>
        <w:t>filename</w:t>
        <w:tab/>
        <w:tab/>
        <w:t>Lharc -m -x -r x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HW</w:t>
        <w:tab/>
        <w:tab/>
        <w:t>Lhwarp Write 0 filename</w:t>
        <w:tab/>
        <w:tab/>
        <w:t>Lhwarp Write 0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PAK</w:t>
        <w:tab/>
        <w:tab/>
        <w:t>filename</w:t>
        <w:tab/>
        <w:tab/>
        <w:tab/>
        <w:t>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WRP</w:t>
        <w:tab/>
        <w:tab/>
        <w:t>UnWarp filename</w:t>
        <w:tab/>
        <w:tab/>
        <w:tab/>
        <w:t>UnWarp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ZIP</w:t>
        <w:tab/>
        <w:tab/>
        <w:t>PkaZIP filename</w:t>
        <w:tab/>
        <w:tab/>
        <w:tab/>
        <w:t>PkaZIP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ZOO</w:t>
        <w:tab/>
        <w:tab/>
        <w:t>Zoo v filename</w:t>
        <w:tab/>
        <w:tab/>
        <w:tab/>
        <w:t>Zoo xO//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IF</w:t>
        <w:tab/>
        <w:tab/>
        <w:t>VirtGIF filename</w:t>
        <w:tab/>
        <w:tab/>
        <w:t>Run &gt;NIL: VirtGIF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SVX</w:t>
        <w:tab/>
        <w:tab/>
        <w:t>INTERNAL PlaySS filename</w:t>
        <w:tab/>
        <w:t>PlayS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</w:t>
        <w:tab/>
        <w:tab/>
        <w:t>ShowANIM &gt;NIL: filename</w:t>
        <w:tab/>
        <w:tab/>
        <w:t>ShowANIM &gt;NIL: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</w:t>
        <w:tab/>
        <w:tab/>
        <w:t>INTERNAL Show filename</w:t>
        <w:tab/>
        <w:tab/>
        <w:t>Mostra &gt;NIL: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US</w:t>
        <w:tab/>
        <w:tab/>
        <w:t>PlaySMUS &gt;NIL: filename</w:t>
        <w:tab/>
        <w:tab/>
        <w:t>PlaySMUS &gt;NIL: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</w:t>
        <w:tab/>
        <w:tab/>
        <w:t>Most filename</w:t>
        <w:tab/>
        <w:tab/>
        <w:tab/>
        <w:t>Run &gt;NIL: Mos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20</w:t>
        <w:tab/>
        <w:tab/>
        <w:t>PPMore filename</w:t>
        <w:tab/>
        <w:tab/>
        <w:tab/>
        <w:t>PPShow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t</w:t>
        <w:tab/>
        <w:tab/>
        <w:tab/>
        <w:tab/>
        <w:tab/>
        <w:tab/>
        <w:t>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  <w:tab/>
        <w:tab/>
        <w:t>INTERNAL Type filename</w:t>
        <w:tab/>
        <w:tab/>
        <w:t>Run &gt;NIL: 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ry</w:t>
        <w:tab/>
        <w:tab/>
        <w:t>INTERNAL HxType filename</w:t>
        <w:tab/>
        <w:t>Run &gt;NIL: NewZAP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idea is to press the left mouse button if you are refe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source as the file list below the pointer.  So to cop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eft file list to the right list, click on the the lef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.  And to copy from the right file list to the left file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 on the right copy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lso click on a button with the right mouse button to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opposite file list but if this sounds confusing just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g Left button on left DF0: will get the directory from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put it in the left file list, but right button on left DF0: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directory DF0: and put it in the right file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low is a description of what the buttons will do whe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up is used.  You can modify button functions to d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ely different if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F0: DF1: RAM: SYS: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ust press these to get the directory of this 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list below 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eep</w:t>
        <w:tab/>
        <w:t>Puts the task to sleep until you press the four left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trl-Shift-Alt-D.  ie The window disappears as if you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the program is still there waiting until you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s.  So you don't have to load DirWork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Work starts in Sleep mode if you type DW -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usual DW when you run it from CLI.  So you can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mand DW -s in your startup-sequence then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ctually want DirWork later you just have to press th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Ctrl-Shift-Alt-D or if running Kick2.0- just can select D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Tools menu of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 what you want then press the sleep button to make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appear again.  See PopKeys information for how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key combination that wakes DirWork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lms</w:t>
        <w:tab/>
        <w:t>Displays all things assigned ie C: LIBS: SYS: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ust press a button on one of them to enter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</w:t>
        <w:tab/>
        <w:t>Select al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</w:t>
        <w:tab/>
        <w:t>Unselect all files &amp;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&gt;</w:t>
        <w:tab/>
        <w:t>Swaps the left and right file list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&gt; &amp; &lt;&lt;</w:t>
        <w:tab/>
        <w:t>Copies one file list to the other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</w:t>
        <w:tab/>
        <w:t>Updates the info(bytes Free and name). And displays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s/files/bytes are selected.  Good to see if you ar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able to fit all the file you want to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</w:t>
        <w:tab/>
        <w:t>Copys files/dirs from one dir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Free for the source/destination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configuration section if you want it to c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riginal date/filenote/protecti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</w:t>
        <w:tab/>
        <w:t>Moves files/dirs from one dir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Free for the source/destination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configuration section if you want it to c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riginal date/filenote/protecti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ease note the DOS 1.2/1.3 bug where you los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move a directory to be a child of itself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rcept and stop some but no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e Move ONE ONE/ONE  !!!!IS NOT A GOOD IDEA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</w:t>
        <w:tab/>
        <w:t>Delete files/dirs.  You are prompted before non empty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deleted for confirmation but see the configua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ction if you don't lik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Free for the directory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</w:t>
        <w:tab/>
        <w:t>Copies selected files text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am</w:t>
        <w:tab/>
        <w:t>Rename files/dirs.  Edit names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ease note the DOS 1.2/1.3 bug where you los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move a directory to be a child of itself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rcept and stop some but no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e Rename ONE ONE/ONE  !!!!IS NOT A GOOD IDEA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Di</w:t>
        <w:tab/>
        <w:t>Make a new directory. Enter name i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configuration section if you want it to als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icon for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e</w:t>
        <w:tab/>
        <w:t>Change delete protection of a file/dir.  Lets you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elete protection of a file.  A file with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tection on has a u next to the right of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</w:t>
        <w:tab/>
        <w:t>Makes the dir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</w:t>
        <w:tab/>
        <w:t>Displays a text file to a window.  Esc quits any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a double click on a text file will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xType</w:t>
        <w:tab/>
        <w:t>Displays a file in hexadecimal to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Double click on a binary file will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nt</w:t>
        <w:tab/>
        <w:t>This performs as if you double clicked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the selected files.  It will perform a releven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the file if it finds one otherwise it will assu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is just binary and HxType it.  All these thing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changed, see configuaration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</w:t>
        <w:tab/>
        <w:t>Shows IFF files.  Loads in the next pic whil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being displayed to save a lot of time.  Use Curso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scroll around a picture bigger than the screen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ft mouse mouse button or press a key to go to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low on memory select one file at a time to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a double click on a IFF picture file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ySS</w:t>
        <w:tab/>
        <w:t>Plays any file as a Sampled sound at 10000 samples/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a double click on a 8SVX sound file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</w:t>
        <w:tab/>
        <w:t>Search files for text that you are prompt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rompt has a UpperCase!=LowerCas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ill tell you at want offsets in the file the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MK</w:t>
        <w:tab/>
        <w:t>My MEMORY virus detector/ki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a simple check to see that your memory is viru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es checks of many memory locations etc that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viruses.  If you get a alert use a good disk virus 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clear up the problem.  See the seperate program VMK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buttons require you to have a external program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 in your c: or simila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s</w:t>
        <w:tab/>
        <w:t>Loads up workbench preferences with kickstart 1.2/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ires Preferences to be in a command path such as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ickstart 2 preferences are spread over a few program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isn't one program you can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</w:t>
        <w:tab/>
        <w:t>Edit selected files. Requires a editor named E in a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h as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ssing the right mouse button on a text file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imla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ZP</w:t>
        <w:tab/>
        <w:t>NewZAP selected files. Requires Newzap in a path such as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wZAP is a file editor  John Hodg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pressing the right mouse button on a bina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call a simila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</w:t>
        <w:tab/>
        <w:t>Run selected files.  You will be prompted for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guments. eg if you selected the file Diskcop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ight want to enter "DF0: to DF1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pressing the right mouse button on a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will will call a simila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d</w:t>
        <w:tab/>
        <w:t>Enter commands in the cli window then enter endcli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 to DW or if using Kick2.0- or later click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Sh</w:t>
        <w:tab/>
        <w:t>Does the NewShell command.  Requires all shell typ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HarcA</w:t>
        <w:tab/>
        <w:t>Adds file to a Lharc archive that you specify in the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oper</w:t>
        <w:tab/>
        <w:t>Starts the program Xoper  Werner Gunther. Requires Xop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in path such as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the mouse pointer up to the left side of the title ba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and press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every inserted floppy disk's boo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ed to see if it is normal.  Note some bootblocks are not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re not viruses so when you insert a disk and get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ying this is not a normal bootblock only install if you k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ootblock does not contain importan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VMK(The virus detector) to be ru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 seconds.  You get a requester asking for options(see VMK do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the screen to blank after 8 min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activity by the user.  A still image on a monitor is not go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so this blanks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Point lets you select if you want the window under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automatically selected(activ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whether you want Fast&amp;SmoothFloppy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 shouldn't be needed with Kick 2.0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DirWork FSDirs does not make use of dos buff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been added using AddBuffers, but does very well with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ercial diskbuffering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Directories displayed abov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.info files to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the close gadget box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dirwork sleep instead of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the old style button selection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utton position is irrelevent.  ie Where you m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mouse button to refer to the right hand file list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.  If you don't understand just ignore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that DirWork is to have a screen of its own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using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PopKey allows you to change the keys that bring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 of sleep and you can define many other keys to execut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s. If you are running kick2.0- the programs are also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workbench tools menu. By default the only one added i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 amiga and escape is pressed NewShell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default "@1922DW in Memory@4045NewShell" note first is DW wak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\/\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\ \ \This is the marker between key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\ \This is the raw keycode of the norma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\This is the qualifier (special keys dow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ple Qualifiers:</w:t>
        <w:tab/>
        <w:t>Sample Raw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SHIFT=$01</w:t>
        <w:tab/>
        <w:tab/>
        <w:t>Esc=$45   F1=$50 to F10=$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SHIFT=$02</w:t>
        <w:tab/>
        <w:tab/>
        <w:t xml:space="preserve">  `=$00    1=$01 to   \=$0D    BS=$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TRL  =$08</w:t>
        <w:tab/>
        <w:tab/>
        <w:t>Tab=$42    Q=$10 to   P=$19 to  ]=$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LT  =$10</w:t>
        <w:tab/>
        <w:tab/>
        <w:t xml:space="preserve">           A=$20 to   L=$29 to  '=$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ALT  =$20</w:t>
        <w:tab/>
        <w:tab/>
        <w:t xml:space="preserve">           Z=$31 to   M=$37 to  /=$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MIGA=$40</w:t>
        <w:tab/>
        <w:tab/>
        <w:t>Del=$46  Help=$5F  Return=$44 Space=$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AMIGA=$80</w:t>
        <w:tab/>
        <w:tab/>
        <w:t>Up=$4C Down=$4D Left=$4F Right=$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eypad Raw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=$5A to *=$5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=$0F    .=$3C   -=$4A   Enter=$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dd up to 512 characters of this to launch many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mply by pressing the keys(or selecting them from the tool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Kick2.0-).   Just follow the format of @ then two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alifier then two digit keycode then the program to ru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eat the format but the first entry must always be the wak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s for Dir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VE function will modify a DW executable to have th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you currently have.  You are prompted for the name of the D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would most likey be C:D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S/INSTANTACTIONS/MENUOPTIONS/WINDOWSIZE/WINDOWPOSITIO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KEYS are all saved with this command so set up DirWork h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it then use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a button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change a button to make it do something slightl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omething totally different.  Just press on the button then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menu and select "Change last button pressed".   To chang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nt action you just do the instant action then select "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 button pressed".  You can also just do a binary edit of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hange a button or instant action using NewZAP or simi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are then able to edit the button configuration text.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rises of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     ,   ,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|||| ||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 +------------Arguments fo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+-------------- Options for certai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+--------------------- What needs to be selected to op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F=Selected Files. D=Selected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B=Selected Files &amp;/or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A=All files/dirs even if not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0=irrel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+------------------------ Internal routine the button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A capital letter signifies that the operatio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not require selected files/dirs.  A low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hence means the operation should requi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files/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+----------------------------------------  Button Name of 5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text that is displayed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default button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stn,nF0,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int,iF0,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ch,fF0,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wZP,uF0,Run &gt;NIL: NewZAP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harA,aF0,Lharc -m a 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wSh,N00,NewShell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fo ,I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Info,I00,",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Xoper,N00,Xoper"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md,N0w,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wZP,uF0,Run &gt;NIL: NewZAP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arh,fF0,R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int,iF0,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leep,S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fs,N00,Preferences"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te,kB0,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yS,pF0,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kDi,M00,"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xTyp,hF0,",</w:t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let,dBR,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ve ,mB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Move,mB0,",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let,dBR,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xTyp,hF0,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kDi,M00,"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layS,pF0,",</w:t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te,kB0,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VMK ,V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olms,U00,",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Run ,uFR,Run &gt;NIL: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w ,sF0,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dit ,uF0,Run &gt;NIL: 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ype ,tF0,",</w:t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nam,rB0,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py ,cB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Copy,cB0,",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nam,rB0,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Type,tF0,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Edit,uF0,Run &gt;NIL: 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Show,sF0,",</w:t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Run ,uFR,Run &gt;NIL: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olms,U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RK:,D00,WORK:"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YS: ,D00,SYS:"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H1: ,D00,DH1: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H0: ,D00,DH0: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F1: ,D00,DF1:",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F0: ,D00,DF0: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AM: ,D00,RAM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RAM:,D00,RAM:"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DF0:,D00,DF0:"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DF1:,D00,DF1: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DH0:,D00,DH0: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DH1:,D00,DH1:",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SYS:,D00,SYS: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ORK:,D00,WORK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one and two letter buttons between the dir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 ,jAf,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 ,lB0,"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D   ,C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&lt;&lt;   ,E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&lt;&gt;SWA,W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&gt;&gt;   ,E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D   ,C00,"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 ,lB0,"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l  ,jAf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instant actions taken for various files if you double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button o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D. ,uF0,Intuitracke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ARC ,uFp,Arc v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DMS ,uFR,DMS Writ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LZH ,uFp,Lharc l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LHW ,uFR,Lhwarp Write 0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PAK ,xFw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WRP ,uFR,UnWar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ZIP ,uF0,PkaZI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ZOO ,uFp,Zoo v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GIF ,uF0,VirtGIF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INFO,0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8SVX ,pF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IM ,uF0,ShowANIM &gt;NIL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LBM ,sF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MUS ,uF0,PlaySMUS &gt;NIL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TXT ,uF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st ,uF0,Mos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P20 ,uF0,PPMor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ect,0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ext ,tF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inry,hF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instant actions taken for various files if you press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o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D. ,uF0,Run Intuitracke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ARC ,xFw,Arc x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DMS ,uFR,DMS Writ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LZH ,xFw,Lharc -m -x -r x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LHW ,uFR,Lhwarp Write 0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PAK ,xFw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WRP ,uFW,UnWar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ZIP ,uF0,PkaZI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ZOO ,xFw,Zoo xO//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GIF ,uF0,VirtGIF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INFO,00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8SVX ,uF0,PlaySS &gt;NIL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IM ,uF0,ShowANIM &gt;NIL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LBM ,uF0,Mostra &gt;NIL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MUS ,uF0,PlaySMUS &gt;NIL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TXT ,uF0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st ,uF0,Run &gt;NIL: Mos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P20 ,uF0,PPSho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ect,uFR,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ext ,uF0,Run &gt;NIL: 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inry,uF0,Run &gt;NIL: NewZA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| Example changes an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| Remember upper case routine letter means selected file(s) re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  <w:tab/>
        <w:t>A simple change would be changing DH1: to DF2: just select the DH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, go up to change last button pressed an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 DH1:,D00,DH1:" to " DF2:,D00,DF2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a button that gets the directory already in the 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nstead of just pressing the right mouse button over the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GetDr,D0c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</w:t>
        <w:tab/>
        <w:t>Executes commands.  If you want to execute a program and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the selected files to be added to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add CTRL-J EndCLI to your command if you use a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opens a window and you want it to automatically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 if you want a window to open for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 if you want a window to open for the output and wait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o press a key before it cl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 if you want a requester so you can edit the comman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t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 if you want a requestor then a window to open for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 if you want a requestor then a window that waits for 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0 means no window 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Prefs,N00,Preferences"  Bring up 1.2/1.3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No output window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vail,N0p,AvailJEndCLI"   Show available memory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Then automatically close tha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after the user presses a key (or cl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on the close gadget with Kick2.0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e J is CTRL-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vail,N0w,List"   List a directory in a output window that st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open until the user enters EndCLI (or cl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on the close gadget with Kick2.0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iskC,N0w,DiskCopy DF0: TO DF0:JEndCLI"  Diskcopy DF0: to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opening a wind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the output that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closes when the Disk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e J is CTRL-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  <w:tab/>
        <w:t>The Makedir function can be given a filename which it will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reate a icon for the directory.  All you have to do is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the filename of the icon you want it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MakDr,M00,sys:DefaultDraw.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</w:t>
        <w:tab/>
        <w:t>To create a parent button if you don't like going to the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/right of the directory text and pressing the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Paren,P00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</w:t>
        <w:tab/>
        <w:t>To create a root button if you don't like going to the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/right of the directory text and pressing the righ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Root ,R00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</w:t>
        <w:tab/>
        <w:t>To make a all button select dirs as well a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"All  ,jAf," to "All  ,jAb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  <w:tab/>
        <w:t>To make a delete button that doesn't request you when you dele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 empty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"Delet,dBR," to "Delet,dB0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>To make a copy button clone the file note, protection and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sFree for the source/destination is updated after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CCopy,cBc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  <w:tab/>
        <w:t>To make a move button clone the file note, protection and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CMove,mBc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</w:t>
        <w:tab/>
        <w:t>The u internal routine is one of the most usefull it will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ext in the argument part of the button config with an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/dirnames selected.  If you want the button to operat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 files and directories use the B middle letter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it just to operate on selected files use F and if you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it to operate only on selected Dirs use D.   Note the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automatically adds JEndCLI (where J is CTRL-J) to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use an option that opens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 if you want a window to open for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 if you want a window to open for the output and wait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o press a key before it cl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 if you want a requester so you can edit the comman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t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 if you want a requestor then a window to open for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 if you want a requestor then a window that waits for 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0 means no window 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ample of using the u routine is the edit button and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nt operation on text files:- " Edit,uF0,Run &gt;NIL: 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hange to path for the editor from E to c:Ed just select the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, go up to change last button pressed and chan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 Edit,uF0,Run &gt;NIL: c: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an output window is not needed hence the 0 as th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hange the double click on a text file to use another text 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ead of the default internal type.  After you double clic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file &amp; select change last button presse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Text ,tF0," to "Text ,uF0,Viewer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a button that uses DOS's list command on selected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s, and shows the output in a window than stays open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presses a key (or clicks the close gadget with Kick2.0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List ,uBp,Li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a button that uses DOS's Execute command to execut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, with an output window open while the command is exec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Execu,uFw,Execu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a button that uses DOS's FileNote command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ote of a file in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Execu,uFR,FileNo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</w:t>
        <w:tab/>
        <w:t>Is like the u command except that the other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D'ed before the command is executed.  It is used for the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s for .lzh files and the like so that files produced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stination directory and not the sourc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stination directory is read in after this button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  <w:tab/>
        <w:t>Is the routine which displays the FileNote/protection bit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FBits,bB0," would create a button for it instead of go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r right or left of the file/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eople will make small changes to the button configurations if an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st changes are the changing of the button text and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heaps more configuration changes &amp; new buttons you could ma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a registered user just describe what sort of button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configured and I will give you the button configuration text f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ris Hames (Available for any Amiga 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